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广  西  测  绘  学  会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 w:cs="宋体;SimSun"/>
          <w:b/>
          <w:b/>
          <w:bCs/>
          <w:color w:val="FF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桂测学发</w:t>
      </w:r>
      <w:r>
        <w:rPr>
          <w:rFonts w:cs="宋体;SimSun" w:ascii="宋体;SimSun" w:hAnsi="宋体;SimSun"/>
          <w:sz w:val="32"/>
          <w:szCs w:val="32"/>
        </w:rPr>
        <w:t>[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69545</wp:posOffset>
                </wp:positionV>
                <wp:extent cx="6238875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35pt" to="491.15pt,13.3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广西优质测绘地理信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产品（工程）奖评选工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、各有关测绘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推动广西测绘地理信息工程项目的科学管理，促进测绘地理信息工程质量的提高，向中国测绘学会推荐评选全国优秀测绘地理信息工程项目奖，现决定在全区范围内开展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广西优质测绘地理信息产品（工程）奖评选工作。根据国家技术标准或行业技术标准和《广西优质测绘地理信息产品（工程）奖评选办法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试行）》，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凡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完成的工程经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以上的测绘地理信息工程项目，其成果已为用户使用，符合“广西优质测绘地理信息产品（工程）奖评选办法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试行）”（以下简称评选办法）申报条件第七～十三条的规定，均可申报广西优质测绘地理信息产品（工程）奖评选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广西优质测绘地理信息产品（工程）奖评选要填报“广西优质测绘地理信息产品（工程）奖评选申报表（一）、（二）、（三）”，申报材料一式纸质、电子光盘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份报广西测绘学会测绘地理信息科学技术奖奖励委员会办公室（设在广西测绘学会办公室），凡资料不齐者，按自动失去评选资格处理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申报评选广西优质测绘地理信息产品（工程）奖评选本着自愿申报的原则，申报单位可以是项目的承担单位，也可以是项目业主或主管单位。申报单位对申报参评的工程项目的真实性和知识产权负责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申报材料应加盖单位公章，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 xml:space="preserve">纸装订成册，不要用胶圈、文件夹等带有突出棱边的装订方式，封面均采用普通纸质材料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本通知及其附件，可从广西测绘学会网站</w:t>
      </w:r>
      <w:r>
        <w:rPr>
          <w:rFonts w:eastAsia="仿宋_GB2312;仿宋" w:ascii="仿宋_GB2312;仿宋" w:hAnsi="仿宋_GB2312;仿宋"/>
          <w:sz w:val="32"/>
          <w:szCs w:val="32"/>
        </w:rPr>
        <w:t>http://www.</w:t>
      </w:r>
      <w:r>
        <w:rPr>
          <w:rFonts w:eastAsia="仿宋_GB2312;仿宋" w:ascii="仿宋_GB2312;仿宋" w:hAnsi="仿宋_GB2312;仿宋"/>
          <w:sz w:val="32"/>
          <w:szCs w:val="32"/>
        </w:rPr>
        <w:t>gxch</w:t>
      </w:r>
      <w:r>
        <w:rPr>
          <w:rFonts w:eastAsia="仿宋_GB2312;仿宋" w:ascii="仿宋_GB2312;仿宋" w:hAnsi="仿宋_GB2312;仿宋"/>
          <w:sz w:val="32"/>
          <w:szCs w:val="32"/>
        </w:rPr>
        <w:t>xh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com</w:t>
      </w:r>
      <w:r>
        <w:rPr>
          <w:rFonts w:ascii="仿宋_GB2312;仿宋" w:hAnsi="仿宋_GB2312;仿宋" w:eastAsia="仿宋_GB2312;仿宋"/>
          <w:sz w:val="32"/>
          <w:szCs w:val="32"/>
        </w:rPr>
        <w:t xml:space="preserve">下载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广西优质测绘地理信息产品（工程）奖申报截止日期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广西优质测绘地理信息产品（工程）奖实行申报单位自荐奖级的办法，项目获奖等级等于或小于申报奖级。 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“广西优质测绘地理信息产品（工程）奖评选申报表”及申报材料，请寄或送至广西南宁市良庆区冬花路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层广西测绘学会办公室（邮编：</w:t>
      </w:r>
      <w:r>
        <w:rPr>
          <w:rFonts w:eastAsia="仿宋_GB2312;仿宋" w:ascii="仿宋_GB2312;仿宋" w:hAnsi="仿宋_GB2312;仿宋"/>
          <w:sz w:val="32"/>
          <w:szCs w:val="32"/>
        </w:rPr>
        <w:t>53020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文档请发送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xchxh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并刻制光盘与上述材料一并寄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鉴定费用：本会会员免交鉴定费；非会员单位自荐金奖交纳鉴定费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、自荐银奖交纳鉴定费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、自荐铜奖交纳鉴定费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测绘学会测绘地理信息科学技术奖励委员会办公室：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南宁市良庆区冬花路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层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编：</w:t>
      </w:r>
      <w:r>
        <w:rPr>
          <w:rFonts w:eastAsia="仿宋_GB2312;仿宋" w:ascii="仿宋_GB2312;仿宋" w:hAnsi="仿宋_GB2312;仿宋"/>
          <w:sz w:val="32"/>
          <w:szCs w:val="32"/>
        </w:rPr>
        <w:t>530200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罗晓丹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传真：（</w:t>
      </w:r>
      <w:r>
        <w:rPr>
          <w:rFonts w:eastAsia="仿宋_GB2312;仿宋" w:ascii="仿宋_GB2312;仿宋" w:hAnsi="仿宋_GB2312;仿宋"/>
          <w:sz w:val="32"/>
          <w:szCs w:val="32"/>
        </w:rPr>
        <w:t>077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5606350    13878158589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E-mail:gxchxh@163.com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行帐号：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工行广西分行建政分理处</w:t>
      </w:r>
    </w:p>
    <w:p>
      <w:pPr>
        <w:pStyle w:val="Normal"/>
        <w:spacing w:lineRule="exact" w:line="520"/>
        <w:ind w:left="638" w:firstLine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名：广西测绘学会</w:t>
      </w:r>
    </w:p>
    <w:p>
      <w:pPr>
        <w:pStyle w:val="Normal"/>
        <w:spacing w:lineRule="exact" w:line="520"/>
        <w:ind w:left="638" w:firstLine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号：</w:t>
      </w:r>
      <w:r>
        <w:rPr>
          <w:rFonts w:eastAsia="仿宋_GB2312;仿宋" w:ascii="仿宋_GB2312;仿宋" w:hAnsi="仿宋_GB2312;仿宋"/>
          <w:sz w:val="32"/>
          <w:szCs w:val="32"/>
        </w:rPr>
        <w:t>2102107109245017286</w:t>
      </w:r>
    </w:p>
    <w:p>
      <w:pPr>
        <w:pStyle w:val="Normal"/>
        <w:spacing w:lineRule="exact" w:line="520"/>
        <w:ind w:left="638" w:firstLine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广西优质测绘地理信息产品（工程）奖申报表（一）、（二）、（三）    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广西测绘学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优质测绘地理信息产品（工程）奖申报表（一）</w:t>
      </w:r>
    </w:p>
    <w:p>
      <w:pPr>
        <w:pStyle w:val="Normal"/>
        <w:ind w:left="1440" w:hanging="14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1440" w:hanging="1440"/>
        <w:rPr/>
      </w:pPr>
      <w:r>
        <w:rPr/>
        <w:t>测绘工程基本情况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509"/>
        <w:gridCol w:w="976"/>
        <w:gridCol w:w="825"/>
        <w:gridCol w:w="524"/>
        <w:gridCol w:w="316"/>
        <w:gridCol w:w="16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类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奖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实施起止时间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甲方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承担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测绘资质证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资金总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贷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完成人员（金、银、铜奖分别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通过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鉴定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受过哪些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12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b/>
          <w:sz w:val="36"/>
          <w:szCs w:val="36"/>
        </w:rPr>
        <w:t>广西优质测绘地理信息产品（工程）奖申报表</w:t>
      </w:r>
      <w:r>
        <w:rPr>
          <w:rFonts w:ascii="宋体;SimSun" w:hAnsi="宋体;SimSun" w:cs="宋体;SimSun"/>
          <w:b/>
          <w:sz w:val="36"/>
          <w:szCs w:val="36"/>
        </w:rPr>
        <w:t>（二）</w:t>
      </w:r>
    </w:p>
    <w:p>
      <w:pPr>
        <w:pStyle w:val="Normal"/>
        <w:ind w:left="1260" w:hanging="126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绘工程内容介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（项目来源、目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先进性阐述与评价（设计、技术标准或规定、技术路线、工艺方法）</w:t>
            </w:r>
          </w:p>
          <w:p>
            <w:pPr>
              <w:pStyle w:val="Normal"/>
              <w:ind w:left="360" w:hanging="358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科学性阐述与评价（工程组织体系、工效、计划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施期、成本控制及成本降低率、计划成本—实际成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划成本、工程文档归档情况）</w:t>
            </w:r>
          </w:p>
          <w:p>
            <w:pPr>
              <w:pStyle w:val="Normal"/>
              <w:ind w:left="360" w:hanging="358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质量水平性阐述与评价（质量管理体系达标情况说明、生产过程质量控制、检查、验收情况、成果的优良品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效益评价（工程成果达到立项目标情况、业主用户满意度、社会效益、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8" w:hanging="216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优质测绘地理信息产品（工程）奖申报表（三）</w:t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附件材料目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项目立项依据性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项目验收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程项目主要完成人员名单（金、银、铜奖分别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程项目实施单位测绘资质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项目主要技术文件（设计书、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大型地图集编制工程项目的地图审查机构审查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工程项目用户意见及效益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文件（已有奖励、涉密项目处理</w:t>
            </w:r>
            <w:r>
              <w:rPr>
                <w:color w:val="000000"/>
                <w:sz w:val="24"/>
              </w:rPr>
              <w:t>、无安全事故申明或证明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5831;&#21457;&#36865;&#33267;gxchx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1:00Z</dcterms:created>
  <dc:creator>DELL</dc:creator>
  <dc:description/>
  <dc:language>en-US</dc:language>
  <cp:lastModifiedBy>Hewlett-Packard Company</cp:lastModifiedBy>
  <cp:lastPrinted>2013-06-09T15:10:00Z</cp:lastPrinted>
  <dcterms:modified xsi:type="dcterms:W3CDTF">2021-08-12T07:31:00Z</dcterms:modified>
  <cp:revision>2</cp:revision>
  <dc:subject/>
  <dc:title>关于申报2009年广西优质</dc:title>
</cp:coreProperties>
</file>