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69255" cy="779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5565"/>
                              <w:gridCol w:w="13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先进集体推荐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主要先进事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1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5565"/>
                        <w:gridCol w:w="13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先进集体推荐表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主要先进事迹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Style16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69255" cy="725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602"/>
                              <w:gridCol w:w="813"/>
                              <w:gridCol w:w="1347"/>
                              <w:gridCol w:w="648"/>
                              <w:gridCol w:w="1050"/>
                              <w:gridCol w:w="840"/>
                              <w:gridCol w:w="13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先进个人推荐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8" w:right="-107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主要先进事迹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1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602"/>
                        <w:gridCol w:w="813"/>
                        <w:gridCol w:w="1347"/>
                        <w:gridCol w:w="648"/>
                        <w:gridCol w:w="1050"/>
                        <w:gridCol w:w="840"/>
                        <w:gridCol w:w="13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4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先进个人推荐表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8" w:right="-107"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主要先进事迹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DELL</dc:creator>
  <dc:description/>
  <dc:language>en-US</dc:language>
  <cp:lastModifiedBy>Hewlett-Packard Company</cp:lastModifiedBy>
  <cp:lastPrinted>2023-11-16T17:19:00Z</cp:lastPrinted>
  <dcterms:modified xsi:type="dcterms:W3CDTF">2023-11-16T11:15:00Z</dcterms:modified>
  <cp:revision>2</cp:revision>
  <dc:subject/>
  <dc:title>关于做好广西测绘学会第九次会员代表大会准备工作的通知</dc:title>
</cp:coreProperties>
</file>